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7277"/>
      </w:tblGrid>
      <w:tr>
        <w:trPr/>
        <w:tc>
          <w:tcPr>
            <w:tcW w:w="2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639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www.adk.org.tr</w:t>
            </w:r>
          </w:p>
        </w:tc>
        <w:tc>
          <w:tcPr>
            <w:tcW w:w="7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ADOLU DENİZCİLİK KULÜB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RNEĞ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that Paşa Caddesi No:52 Kat:3 , Kızılay - Ank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: (0312)-4317031 Faks : (031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bilgi@adk.org.t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YELİK BAŞVURU FOR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080"/>
        <w:gridCol w:w="1440"/>
        <w:gridCol w:w="1080"/>
        <w:gridCol w:w="1440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- Kimlik, Adres ve Telefon Bilgilerin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/ İş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ı Soyadı</w:t>
              <w:tab/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ğum Yeri ve Yılı</w:t>
              <w:tab/>
              <w:t xml:space="preserve">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/ Ev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lek ve Unvan</w:t>
              <w:tab/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 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i ve Görevi</w:t>
              <w:tab/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Tel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 No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hsili (Son Okul)</w:t>
              <w:tab/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 Te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M No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 - DENİZCİLİK BİLGİLERİNİZ VE YETENEKLERİNİ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75"/>
        <w:gridCol w:w="675"/>
        <w:gridCol w:w="675"/>
        <w:gridCol w:w="674"/>
        <w:gridCol w:w="1985"/>
        <w:gridCol w:w="675"/>
        <w:gridCol w:w="675"/>
        <w:gridCol w:w="675"/>
        <w:gridCol w:w="774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yıf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yıf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zm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057140211"/>
            <w:bookmarkStart w:id="1" w:name="__Fieldmark__0_305714021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057140211"/>
            <w:bookmarkStart w:id="3" w:name="__Fieldmark__1_305714021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057140211"/>
            <w:bookmarkStart w:id="5" w:name="__Fieldmark__2_305714021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057140211"/>
            <w:bookmarkStart w:id="7" w:name="__Fieldmark__3_305714021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e,Elektrik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057140211"/>
            <w:bookmarkStart w:id="9" w:name="__Fieldmark__4_305714021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057140211"/>
            <w:bookmarkStart w:id="11" w:name="__Fieldmark__5_3057140211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057140211"/>
            <w:bookmarkStart w:id="13" w:name="__Fieldmark__6_3057140211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057140211"/>
            <w:bookmarkStart w:id="15" w:name="__Fieldmark__7_3057140211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 yardım ve kurtarm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057140211"/>
            <w:bookmarkStart w:id="17" w:name="__Fieldmark__8_3057140211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057140211"/>
            <w:bookmarkStart w:id="19" w:name="__Fieldmark__9_305714021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057140211"/>
            <w:bookmarkStart w:id="21" w:name="__Fieldmark__10_3057140211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057140211"/>
            <w:bookmarkStart w:id="23" w:name="__Fieldmark__11_3057140211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oroloji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057140211"/>
            <w:bookmarkStart w:id="25" w:name="__Fieldmark__12_3057140211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057140211"/>
            <w:bookmarkStart w:id="27" w:name="__Fieldmark__13_3057140211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057140211"/>
            <w:bookmarkStart w:id="29" w:name="__Fieldmark__14_3057140211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057140211"/>
            <w:bookmarkStart w:id="31" w:name="__Fieldmark__15_3057140211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icilik, Navigasyo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057140211"/>
            <w:bookmarkStart w:id="33" w:name="__Fieldmark__16_3057140211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057140211"/>
            <w:bookmarkStart w:id="35" w:name="__Fieldmark__17_3057140211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057140211"/>
            <w:bookmarkStart w:id="37" w:name="__Fieldmark__18_3057140211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057140211"/>
            <w:bookmarkStart w:id="39" w:name="__Fieldmark__19_3057140211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zuat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057140211"/>
            <w:bookmarkStart w:id="41" w:name="__Fieldmark__20_3057140211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057140211"/>
            <w:bookmarkStart w:id="43" w:name="__Fieldmark__21_3057140211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057140211"/>
            <w:bookmarkStart w:id="45" w:name="__Fieldmark__22_3057140211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057140211"/>
            <w:bookmarkStart w:id="47" w:name="__Fieldmark__23_3057140211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kenli Tekne Kullanm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057140211"/>
            <w:bookmarkStart w:id="49" w:name="__Fieldmark__24_3057140211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057140211"/>
            <w:bookmarkStart w:id="51" w:name="__Fieldmark__25_3057140211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057140211"/>
            <w:bookmarkStart w:id="53" w:name="__Fieldmark__26_3057140211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057140211"/>
            <w:bookmarkStart w:id="55" w:name="__Fieldmark__27_3057140211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yı Seyri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057140211"/>
            <w:bookmarkStart w:id="57" w:name="__Fieldmark__28_3057140211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057140211"/>
            <w:bookmarkStart w:id="59" w:name="__Fieldmark__29_3057140211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057140211"/>
            <w:bookmarkStart w:id="61" w:name="__Fieldmark__30_3057140211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057140211"/>
            <w:bookmarkStart w:id="63" w:name="__Fieldmark__31_3057140211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lu Tekne Kullanm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057140211"/>
            <w:bookmarkStart w:id="65" w:name="__Fieldmark__32_3057140211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057140211"/>
            <w:bookmarkStart w:id="67" w:name="__Fieldmark__33_3057140211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057140211"/>
            <w:bookmarkStart w:id="69" w:name="__Fieldmark__34_3057140211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057140211"/>
            <w:bookmarkStart w:id="71" w:name="__Fieldmark__35_3057140211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 Seyir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057140211"/>
            <w:bookmarkStart w:id="73" w:name="__Fieldmark__36_3057140211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057140211"/>
            <w:bookmarkStart w:id="75" w:name="__Fieldmark__37_3057140211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057140211"/>
            <w:bookmarkStart w:id="77" w:name="__Fieldmark__38_3057140211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057140211"/>
            <w:bookmarkStart w:id="79" w:name="__Fieldmark__39_3057140211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HF Telsiz Kullanma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057140211"/>
            <w:bookmarkStart w:id="81" w:name="__Fieldmark__40_3057140211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057140211"/>
            <w:bookmarkStart w:id="83" w:name="__Fieldmark__41_3057140211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057140211"/>
            <w:bookmarkStart w:id="85" w:name="__Fieldmark__42_3057140211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057140211"/>
            <w:bookmarkStart w:id="87" w:name="__Fieldmark__43_3057140211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S-Otopilot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057140211"/>
            <w:bookmarkStart w:id="89" w:name="__Fieldmark__44_3057140211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057140211"/>
            <w:bookmarkStart w:id="91" w:name="__Fieldmark__45_3057140211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057140211"/>
            <w:bookmarkStart w:id="93" w:name="__Fieldmark__46_3057140211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057140211"/>
            <w:bookmarkStart w:id="95" w:name="__Fieldmark__47_3057140211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– Varsa “kaptan, telsizci, dalgıç” gibi ehliyetnameleriniz türü, yılı ve yeri (nüshalarını ekleyiniz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– Varsa teknenizin adı, bağlı olduğu liman, türü-modeli, boyutları, insan kapasitesi, motoru, donanımı v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– ADK’nın üyeleri ve ailelerine sunduğu şu hizmet ve imkanlardan yararlanmak istiyoru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>Denizcilik ve su sporları kursları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96" w:name="__Fieldmark__48_3057140211"/>
      <w:bookmarkStart w:id="97" w:name="__Fieldmark__48_3057140211"/>
      <w:bookmarkEnd w:id="9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b.</w:t>
      </w:r>
      <w:r>
        <w:rPr>
          <w:rFonts w:cs="Arial" w:ascii="Arial" w:hAnsi="Arial"/>
          <w:sz w:val="20"/>
          <w:szCs w:val="20"/>
        </w:rPr>
        <w:t>Eğitim ve navigasyon malzemeleri (harita, pusula, kitap, GPS vs) temin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98" w:name="__Fieldmark__49_3057140211"/>
      <w:bookmarkStart w:id="99" w:name="__Fieldmark__49_3057140211"/>
      <w:bookmarkEnd w:id="9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c. </w:t>
      </w:r>
      <w:r>
        <w:rPr>
          <w:rFonts w:cs="Arial" w:ascii="Arial" w:hAnsi="Arial"/>
          <w:sz w:val="20"/>
          <w:szCs w:val="20"/>
        </w:rPr>
        <w:t xml:space="preserve">Göl ve denizlerdeki yelkenli ve motorlu teknelerini kullanma </w:t>
      </w: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0" w:name="__Fieldmark__50_3057140211"/>
      <w:bookmarkStart w:id="101" w:name="__Fieldmark__50_3057140211"/>
      <w:bookmarkEnd w:id="10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d.</w:t>
      </w:r>
      <w:r>
        <w:rPr>
          <w:rFonts w:cs="Arial" w:ascii="Arial" w:hAnsi="Arial"/>
          <w:sz w:val="20"/>
          <w:szCs w:val="20"/>
        </w:rPr>
        <w:t>Deniz ve doğa gezileri, mavi yolculukla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Onay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2" w:name="__Fieldmark__51_3057140211"/>
      <w:bookmarkStart w:id="103" w:name="__Fieldmark__51_3057140211"/>
      <w:bookmarkEnd w:id="10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e.</w:t>
      </w:r>
      <w:r>
        <w:rPr>
          <w:rFonts w:cs="Arial" w:ascii="Arial" w:hAnsi="Arial"/>
          <w:sz w:val="20"/>
          <w:szCs w:val="20"/>
        </w:rPr>
        <w:t>Tekne ve donanımları, deniz malzemeleri alımında danışmanlı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Onay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4" w:name="__Fieldmark__52_3057140211"/>
      <w:bookmarkStart w:id="105" w:name="__Fieldmark__52_3057140211"/>
      <w:bookmarkEnd w:id="10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f.</w:t>
      </w:r>
      <w:r>
        <w:rPr>
          <w:rFonts w:cs="Arial" w:ascii="Arial" w:hAnsi="Arial"/>
          <w:sz w:val="20"/>
          <w:szCs w:val="20"/>
        </w:rPr>
        <w:t>Sportif yarışmalar ve şenlikle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Onay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6" w:name="__Fieldmark__53_3057140211"/>
      <w:bookmarkStart w:id="107" w:name="__Fieldmark__53_3057140211"/>
      <w:bookmarkEnd w:id="10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g.</w:t>
      </w:r>
      <w:r>
        <w:rPr>
          <w:rFonts w:cs="Arial" w:ascii="Arial" w:hAnsi="Arial"/>
          <w:sz w:val="20"/>
          <w:szCs w:val="20"/>
        </w:rPr>
        <w:t>Haberleşme ağı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Onay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8" w:name="__Fieldmark__54_3057140211"/>
      <w:bookmarkStart w:id="109" w:name="__Fieldmark__54_3057140211"/>
      <w:bookmarkEnd w:id="10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h.ı.i. </w:t>
      </w:r>
      <w:r>
        <w:rPr>
          <w:rFonts w:cs="Arial" w:ascii="Arial" w:hAnsi="Arial"/>
          <w:sz w:val="20"/>
          <w:szCs w:val="20"/>
        </w:rPr>
        <w:t xml:space="preserve">Tekne bakımı </w:t>
      </w:r>
      <w:r>
        <w:fldChar w:fldCharType="begin">
          <w:ffData>
            <w:name w:val="Onay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0" w:name="__Fieldmark__55_3057140211"/>
      <w:bookmarkStart w:id="111" w:name="__Fieldmark__55_3057140211"/>
      <w:bookmarkEnd w:id="1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arındırılması </w:t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2" w:name="__Fieldmark__56_3057140211"/>
      <w:bookmarkStart w:id="113" w:name="__Fieldmark__56_3057140211"/>
      <w:bookmarkEnd w:id="1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e işletilmes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Onay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14" w:name="__Fieldmark__57_3057140211"/>
      <w:bookmarkStart w:id="115" w:name="__Fieldmark__57_3057140211"/>
      <w:bookmarkEnd w:id="11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j.</w:t>
      </w:r>
      <w:r>
        <w:rPr>
          <w:rFonts w:cs="Arial" w:ascii="Arial" w:hAnsi="Arial"/>
          <w:sz w:val="20"/>
          <w:szCs w:val="20"/>
        </w:rPr>
        <w:t xml:space="preserve">Devre yatçılık ve mülk </w:t>
      </w:r>
      <w:r>
        <w:fldChar w:fldCharType="begin">
          <w:ffData>
            <w:name w:val="Onay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16" w:name="__Fieldmark__58_3057140211"/>
      <w:bookmarkStart w:id="117" w:name="__Fieldmark__58_3057140211"/>
      <w:bookmarkEnd w:id="11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k.</w:t>
      </w:r>
      <w:r>
        <w:rPr>
          <w:rFonts w:cs="Arial" w:ascii="Arial" w:hAnsi="Arial"/>
          <w:sz w:val="20"/>
          <w:szCs w:val="20"/>
        </w:rPr>
        <w:t xml:space="preserve">ADK rıhtımları (karada ve su kıyısında işletme, lokal, tekne barınağı, marina, iskele, gemi vs zinciri </w:t>
      </w:r>
      <w:r>
        <w:fldChar w:fldCharType="begin">
          <w:ffData>
            <w:name w:val="Onay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18" w:name="__Fieldmark__59_3057140211"/>
      <w:bookmarkStart w:id="119" w:name="__Fieldmark__59_3057140211"/>
      <w:bookmarkEnd w:id="11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l.</w:t>
      </w:r>
      <w:r>
        <w:rPr>
          <w:rFonts w:cs="Arial" w:ascii="Arial" w:hAnsi="Arial"/>
          <w:sz w:val="20"/>
          <w:szCs w:val="20"/>
        </w:rPr>
        <w:t>Yönetiminde görev alarak daha fazla katkı sağlamak için ileride ADK’ya asil üye (delege) olm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Onay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20" w:name="__Fieldmark__60_3057140211"/>
      <w:bookmarkStart w:id="121" w:name="__Fieldmark__60_3057140211"/>
      <w:bookmarkEnd w:id="12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.</w:t>
      </w:r>
      <w:r>
        <w:rPr>
          <w:rFonts w:cs="Arial" w:ascii="Arial" w:hAnsi="Arial"/>
          <w:sz w:val="20"/>
          <w:szCs w:val="20"/>
        </w:rPr>
        <w:t xml:space="preserve">Diğerleri </w:t>
      </w:r>
      <w:r>
        <w:fldChar w:fldCharType="begin">
          <w:ffData>
            <w:name w:val="Onay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22" w:name="__Fieldmark__61_3057140211"/>
      <w:bookmarkStart w:id="123" w:name="__Fieldmark__61_3057140211"/>
      <w:bookmarkEnd w:id="123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 – ADK’ya üye olmamı öneren iki kişi/kaptanın Adı, Soyadı, Adresi ve Telefon bilgil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f.Dr.Esen ÖZSAN ODTÜ Fizik Bölümü, 06531 – Ankara Tel : 21031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K Yönetim Kurulu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Yukarı kısımlardaki (A-F) bilgiler tarafımca doldurulmuştur. Tüm sportif, eğitim ve sosyal faaliyetlerine katılmak ve yarattığı imkanlardan yararlanmak amacıyla ADK’ya üye olmak istiyorum. Bu müracaatım ile birlikte ………………..milyon TL ( ………. </w:t>
      </w:r>
      <w:r>
        <w:rPr>
          <w:rFonts w:cs="Arial" w:ascii="Arial" w:hAnsi="Arial"/>
          <w:b/>
          <w:i/>
          <w:sz w:val="20"/>
          <w:szCs w:val="20"/>
        </w:rPr>
        <w:t>yılı</w:t>
      </w:r>
      <w:r>
        <w:rPr>
          <w:rFonts w:cs="Arial" w:ascii="Arial" w:hAnsi="Arial"/>
          <w:i/>
          <w:sz w:val="20"/>
          <w:szCs w:val="20"/>
        </w:rPr>
        <w:t xml:space="preserve"> giriş ve yıllık aidat bağışı ADK’nın Ziraat Bankası Bakanlıklar Şb.No:3140610-5008 hesaba yatıracağımı yada makbuz karşılığı elden </w:t>
      </w:r>
      <w:r>
        <w:rPr>
          <w:rFonts w:cs="Arial" w:ascii="Arial" w:hAnsi="Arial"/>
          <w:sz w:val="20"/>
          <w:szCs w:val="20"/>
        </w:rPr>
        <w:t>ödeyeceğimi Tüzüğünüze, Genel Kurul ve Yönetim Kurulu Kararlarına uygun olarak hareket edeceğimi beyan ve taahhüt ederim. Saygılarıml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ı ve Soyadı</w:t>
        <w:tab/>
        <w:tab/>
        <w:tab/>
        <w:tab/>
        <w:tab/>
        <w:tab/>
        <w:tab/>
        <w:tab/>
        <w:t>İmzası ve Tarih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 Narrow" w:ascii="Arial Narrow" w:hAnsi="Arial Narrow"/>
        <w:b/>
        <w:sz w:val="20"/>
        <w:szCs w:val="20"/>
      </w:rPr>
      <w:t>Ekleri :</w:t>
    </w:r>
    <w:r>
      <w:rPr>
        <w:rFonts w:cs="Arial Narrow" w:ascii="Arial Narrow" w:hAnsi="Arial Narrow"/>
        <w:sz w:val="20"/>
        <w:szCs w:val="20"/>
      </w:rPr>
      <w:t xml:space="preserve"> 2 adet fotoğraf; nüfus kağıdı ve (varsa) denizcilikle ilgili belgelerinizin fotokopileri, banka dekontu.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8:02:00Z</dcterms:created>
  <dc:creator>E115</dc:creator>
  <dc:description/>
  <cp:keywords/>
  <dc:language>en-US</dc:language>
  <cp:lastModifiedBy>adk</cp:lastModifiedBy>
  <cp:lastPrinted>2007-01-20T10:04:00Z</cp:lastPrinted>
  <dcterms:modified xsi:type="dcterms:W3CDTF">2007-01-20T08:05:00Z</dcterms:modified>
  <cp:revision>5</cp:revision>
  <dc:subject/>
  <dc:title> </dc:title>
</cp:coreProperties>
</file>